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gyar Tudomány Ünnep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z esemény cí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udás és politika viszonya az oktatás- és egészségügyben – Magyarországon és Európába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 </w:t>
            </w:r>
            <w:r>
              <w:rPr>
                <w:i/>
                <w:sz w:val="22"/>
              </w:rPr>
              <w:t>Knowledge and Policy</w:t>
            </w:r>
            <w:r>
              <w:rPr>
                <w:sz w:val="22"/>
              </w:rPr>
              <w:t xml:space="preserve"> c. nemzetközi kutatás (EU 6-os Keretprogram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érdései és első eredménye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semény műfaj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orkshop – Előadások és vita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udományterüle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zociológia, Politikatudomán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édnök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sz w:val="22"/>
              </w:rPr>
            </w:pPr>
            <w:r>
              <w:rPr>
                <w:sz w:val="22"/>
              </w:rPr>
              <w:t>KNOWandPOL – Knowledge and Policy  projekt (EU 6-os Keretprogram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ezdé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. november 21. (péntek), 9h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Befejezé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h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ogra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45-9.15    Az érkezők fogadása, kávé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9.15-9.20    Megnyit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20- 9.30   A kutatás fő kérdéseinek, alapszerkezetének, módszereinek, szellemiségének bemutatása (Erőss Gábo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30-9.50 Bajomi Iván: A tudástermelés és politikai döntéshozatal intézményes keretei a vizsgált országokb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50-10.10 Demszky Alma (a német kutatócsoport tagja): A szakértők részvétele a németországi döntésfolyamatokb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0-10.30 Neumann Eszter: A laikus tudás felértékelődésének jelei az oktatásban és az egészségügyb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.30-10.50 Erőss Gábor: Tudatlan tudósok és tudós politikusok az oktatás- és egészségügybe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.50-11.10 Vida Júlia: Szakértői segítségnyújtás az USA oktatásügyébe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0–12.10 Vita, beszélgetés a résztvevőkke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0-13.10 Ebéd + káv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3.10-13.30 Oblath Márton: Szakértői konfliktusok elemzése: az „SNI” kategóriáj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30-13.50 Berkovits Balázs: Definíciós félreértések intézmények és diszciplínák között az SNI kérdéséb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0-14.30 Berényi Eszter–Fernezelyi Bori: Tudásfajták az oktatás- és egészségpolitikában, ágazatközi és nemzetközi összehasonlításb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30-15.30 Vita, beszélgetés a résztvevőkk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zervező intézménye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TA Szociológiai Kutatóintéz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TE Társadalomtudományi K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Helyszíne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TA Szociológiai Kutatóintézet, I. ker., Országház u. 30, Jakobinus-tere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égió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zép-Magyarorszá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pcsolattartó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Fernezelyi Bori </w:t>
            </w:r>
            <w:hyperlink r:id="rId3">
              <w:r>
                <w:rPr>
                  <w:rStyle w:val="InternetLink"/>
                  <w:color w:val="000000"/>
                  <w:sz w:val="22"/>
                </w:rPr>
                <w:t>febori@gmail.com</w:t>
              </w:r>
            </w:hyperlink>
            <w:r>
              <w:rPr>
                <w:sz w:val="22"/>
              </w:rPr>
              <w:t xml:space="preserve">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umann Eszter </w:t>
            </w:r>
            <w:hyperlink r:id="rId4">
              <w:r>
                <w:rPr>
                  <w:rStyle w:val="InternetLink"/>
                  <w:color w:val="000000"/>
                  <w:sz w:val="22"/>
                </w:rPr>
                <w:t>neumann.eszter@gmail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semény honlapj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</w:rPr>
                <w:t>http://www.knowandpol.eu/index.php?id=30&amp;tx_ttnews[tt_news]=95&amp;tx_ttnews[backPid]=16&amp;cHash=432ab89d23</w:t>
              </w:r>
            </w:hyperlink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iperhivatkozs1">
    <w:name w:val="Hiperhivatkozás1"/>
    <w:basedOn w:val="Bekezdsalapbettpusa"/>
    <w:qFormat/>
    <w:rPr>
      <w:color w:val="004B7D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bori@gmail.com" TargetMode="External"/><Relationship Id="rId4" Type="http://schemas.openxmlformats.org/officeDocument/2006/relationships/hyperlink" Target="mailto:neumann.eszter@gmail.com" TargetMode="External"/><Relationship Id="rId5" Type="http://schemas.openxmlformats.org/officeDocument/2006/relationships/hyperlink" Target="http://www.knowandpol.eu/index.php?id=30&amp;tx_ttnews[tt_news]=95&amp;tx_ttnews[backPid]=16&amp;cHash=432ab89d23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40:00Z</dcterms:created>
  <dc:creator>Szilágyi Zsuzsa</dc:creator>
  <dc:description/>
  <dc:language>en-US</dc:language>
  <cp:lastModifiedBy>Paksi Vera</cp:lastModifiedBy>
  <cp:lastPrinted>2007-04-04T15:15:00Z</cp:lastPrinted>
  <dcterms:modified xsi:type="dcterms:W3CDTF">2008-10-21T12:56:00Z</dcterms:modified>
  <cp:revision>4</cp:revision>
  <dc:subject/>
  <dc:title> </dc:title>
</cp:coreProperties>
</file>